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4" w:leader="none"/>
        </w:tabs>
        <w:spacing w:lineRule="auto" w:line="360"/>
        <w:rPr>
          <w:rFonts w:cs="Arial"/>
          <w:b/>
          <w:b/>
          <w:i/>
          <w:i/>
          <w:sz w:val="20"/>
          <w:szCs w:val="20"/>
        </w:rPr>
      </w:pPr>
      <w:r>
        <w:rPr/>
        <w:drawing>
          <wp:inline distT="0" distB="0" distL="0" distR="0">
            <wp:extent cx="5400040" cy="5067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i/>
          <w:sz w:val="20"/>
          <w:szCs w:val="20"/>
        </w:rPr>
        <w:tab/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72590</wp:posOffset>
            </wp:positionH>
            <wp:positionV relativeFrom="paragraph">
              <wp:posOffset>-236855</wp:posOffset>
            </wp:positionV>
            <wp:extent cx="1589405" cy="1337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i/>
          <w:sz w:val="20"/>
          <w:szCs w:val="20"/>
        </w:rPr>
        <w:t xml:space="preserve">Ed.10 </w:t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50"/>
        <w:jc w:val="both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SAN NARCISO,</w:t>
      </w:r>
      <w:r>
        <w:rPr>
          <w:rFonts w:cs="Arial"/>
          <w:sz w:val="20"/>
          <w:szCs w:val="20"/>
        </w:rPr>
        <w:t xml:space="preserve"> en el marco de sus actividades de envasado de agua mineral natural carbonatada, es consciente de la necesidad de realizar el producto de acuerdo con las necesidades de los clientes y partes interesadas cumpliendo con los requisitos legales y reglamentarios que aplican a nuestro sector, compaginando estas actividades con el respeto y protección al medio ambiente. Siempre cumpliendo unos principios de ética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que se basan en el respeto, el trabajo justo y la responsabilidad.</w:t>
      </w:r>
      <w:r>
        <w:rPr/>
        <w:t xml:space="preserve"> </w:t>
      </w:r>
      <w:r>
        <w:rPr>
          <w:rFonts w:cs="Arial"/>
          <w:sz w:val="20"/>
          <w:szCs w:val="20"/>
        </w:rPr>
        <w:t xml:space="preserve">Así mismo revisamos y cumplimos con los objetivos y protección al medio ambiente, así como la sensibilización con el cambio climático. </w:t>
      </w:r>
    </w:p>
    <w:p>
      <w:pPr>
        <w:pStyle w:val="Normal"/>
        <w:spacing w:before="120" w:after="5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 la presente declaración, la Alta Dirección de SAN NARCISO,</w:t>
      </w:r>
      <w:r>
        <w:rPr/>
        <w:t xml:space="preserve"> </w:t>
      </w:r>
      <w:r>
        <w:rPr>
          <w:rFonts w:cs="Arial"/>
          <w:sz w:val="20"/>
          <w:szCs w:val="20"/>
        </w:rPr>
        <w:t>ejerce una responsabilidad efectiva del compromiso y liderazgo con la implantación de un Sistema de Gestión de la inocuidad de los alimentos, gestión de la calidad y gestión ambiental basado en las normas FSSC 22000, UNE EN ISO 9001 y UNE EN ISO 14001. De esta manera, toda la organización está implicada en la consecución de la calidad e inocuidad, la rentabilidad, competitividad y la sostenibilidad de los productos, enfocando el esfuerzo de todos hacia la mejora continua de nuestros procesos y su dirección estratégica, con unos valores éticos de respeto, trato justo y responsabilidad.</w:t>
      </w:r>
    </w:p>
    <w:p>
      <w:pPr>
        <w:pStyle w:val="Normal"/>
        <w:spacing w:before="120" w:after="5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diante esta Política la organización se compromete a:</w:t>
      </w:r>
      <w:r>
        <w:rPr/>
        <w:t xml:space="preserve"> </w:t>
      </w:r>
    </w:p>
    <w:p>
      <w:pPr>
        <w:pStyle w:val="Listavistosanfasis1"/>
        <w:spacing w:before="120" w:after="5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399415" cy="285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20"/>
        </w:rPr>
        <w:t>Implicar a todos los componentes de la organización, en la necesidad de focalizar todos sus esfuerzos en la mejora continua del Sistema de Gestión de Calidad y Medio Ambiente, incrementando la eficacia de los procesos, cumpliendo con los requisitos legales aplicables, en materia de inocuidad alimentaria y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medioambiente, y con otros requisitos que la organización suscriba. </w:t>
      </w:r>
    </w:p>
    <w:p>
      <w:pPr>
        <w:pStyle w:val="Listavistosanfasis1"/>
        <w:spacing w:before="120" w:after="5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385445" cy="3238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20"/>
        </w:rPr>
        <w:t>Formar y motivar a los trabajadores con el fin de conseguir que se cumplan los protocolos de elaboración y especificaciones del producto, bajo unas condiciones higiénicas controladas que garanticen la obtención de productos inocuos y seguros.</w:t>
      </w:r>
      <w:r>
        <w:rPr/>
        <w:t xml:space="preserve"> </w:t>
      </w:r>
      <w:r>
        <w:rPr>
          <w:rFonts w:cs="Arial"/>
          <w:sz w:val="20"/>
          <w:szCs w:val="20"/>
        </w:rPr>
        <w:t xml:space="preserve">Creamos el ambiente de trabajo apropiado para que el personal se involucre en la cultura de la inocuidad y seguridad alimentaria de la organización. Se crearán objetivos encaminados a la sensibilización del desperdicio alimentario. </w:t>
      </w:r>
    </w:p>
    <w:p>
      <w:pPr>
        <w:pStyle w:val="Listavistosanfasis1"/>
        <w:spacing w:before="120" w:after="5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426720" cy="3975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20"/>
        </w:rPr>
        <w:t>Asegurar en el desarrollo de nuestras actividades la prevención de la contaminación y garantizar la mejora continua de nuestro comportamiento ambiental, haciendo hincapié en la gestión de los residuos y el consumo racional de los recursos, sensibilizando y formando a los empleados de San Narciso en materia medioambiental.</w:t>
      </w:r>
    </w:p>
    <w:p>
      <w:pPr>
        <w:pStyle w:val="Listavistosanfasis1"/>
        <w:spacing w:before="120" w:after="5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259715" cy="2844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20"/>
        </w:rPr>
        <w:t>Asegurar la satisfacción de nuestros clientes, garantizando un producto de calidad y seguro y cumpliendo con sus requisitos y especificaciones.</w:t>
      </w:r>
    </w:p>
    <w:p>
      <w:pPr>
        <w:pStyle w:val="Listavistosanfasis1"/>
        <w:spacing w:before="120" w:after="5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spacing w:before="120" w:after="50"/>
        <w:ind w:left="0" w:hanging="0"/>
        <w:contextualSpacing/>
        <w:jc w:val="both"/>
        <w:rPr/>
      </w:pPr>
      <w:r>
        <w:rPr>
          <w:rFonts w:cs="Arial"/>
          <w:bCs/>
          <w:sz w:val="20"/>
          <w:szCs w:val="20"/>
        </w:rPr>
        <w:t>La Alta dirección establece todos los medios y recursos necesarios para que la política:</w:t>
      </w:r>
    </w:p>
    <w:p>
      <w:pPr>
        <w:pStyle w:val="Listavistosanfasis1"/>
        <w:spacing w:before="120" w:after="50"/>
        <w:ind w:left="0" w:hanging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Listavistosanfasis1"/>
        <w:numPr>
          <w:ilvl w:val="0"/>
          <w:numId w:val="1"/>
        </w:numPr>
        <w:spacing w:before="120" w:after="5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Esté disponible y se mantenga como información documentada.</w:t>
      </w:r>
    </w:p>
    <w:p>
      <w:pPr>
        <w:pStyle w:val="Listavistosanfasis1"/>
        <w:numPr>
          <w:ilvl w:val="0"/>
          <w:numId w:val="1"/>
        </w:numPr>
        <w:spacing w:before="120" w:after="5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ea comunicada, entendida y aplicada en toda la organización.</w:t>
      </w:r>
    </w:p>
    <w:p>
      <w:pPr>
        <w:pStyle w:val="Listavistosanfasis1"/>
        <w:numPr>
          <w:ilvl w:val="0"/>
          <w:numId w:val="1"/>
        </w:numPr>
        <w:spacing w:before="120" w:after="5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Esté disponible para las partes interesadas pertinentes, según proceda.</w:t>
      </w:r>
    </w:p>
    <w:p>
      <w:pPr>
        <w:pStyle w:val="Listavistosanfasis1"/>
        <w:spacing w:before="120" w:after="50"/>
        <w:ind w:left="144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088390" cy="482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aldes de Malavella, 17/05/2024</w:t>
      </w:r>
    </w:p>
    <w:p>
      <w:pPr>
        <w:pStyle w:val="Listavistosanfasis1"/>
        <w:spacing w:before="120" w:after="50"/>
        <w:ind w:left="144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vistosanfasis1"/>
        <w:spacing w:before="120" w:after="50"/>
        <w:ind w:left="1440" w:hanging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2pt;height:4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 Narrow" w:hAnsi="Arial Narrow" w:eastAsia="Times New Roman" w:cs="Times New Roman"/>
      <w:spacing w:val="-3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0"/>
      <w:jc w:val="both"/>
    </w:pPr>
    <w:rPr>
      <w:rFonts w:ascii="Arial Narrow" w:hAnsi="Arial Narrow" w:eastAsia="Times New Roman" w:cs="Times New Roman"/>
      <w:spacing w:val="-3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7:00:00Z</dcterms:created>
  <dc:creator>ISOEXPERTISE</dc:creator>
  <dc:description/>
  <cp:keywords/>
  <dc:language>en-US</dc:language>
  <cp:lastModifiedBy>Manantial San Narciso</cp:lastModifiedBy>
  <cp:lastPrinted>2022-04-07T11:09:00Z</cp:lastPrinted>
  <dcterms:modified xsi:type="dcterms:W3CDTF">2024-05-17T17:00:00Z</dcterms:modified>
  <cp:revision>2</cp:revision>
  <dc:subject/>
  <dc:title>FUENTE AREVALILLO,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